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05 сентя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0509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3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колова Галина Ильинич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ланова Лариса Николае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окмашева Галина Его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еркова Татьян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мский Владимир Валенти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Гайнуллин Ринат Габбазо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Ядра Съезда ИВДИВО 2024, работа с Пламёнами, Монадой, Синтезом Кубов Синтеза, Ядрами пройденных Синтезов, Нить Синтеза, Ядро ДП, Сферы подразделения 237-ричной. Развернули Часть Нить Синтеза О-Ч-З. Развернули План Совета 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суждение изменений в Распоряжениях №1, №4, №6, №7,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актики стяжания изменений Распоряжений №1, №4, №6, №7, №8.</w:t>
      </w:r>
    </w:p>
    <w:p>
      <w:pPr>
        <w:pStyle w:val="Heading1"/>
        <w:tabs>
          <w:tab w:val="clear" w:pos="0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Практика №20 Съезда ИВДИВО - 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>Стяжание 512 Полномочных реализации Изначально Вышестоящим Отцом. Стяжание Полномочного одной из 512 реализаций Изначально Вышестоящим Отцом. Стяжание перехода в Суперизвечный Космос. Наделение Суперизвечной единицей особого Огня и Синтеза Изначально Вышестоящего Отца каждого Человек-Землянина на Планете Зем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5. Практика стяжание Части ИВДИВО-тело Праистинности О-Ч-С-З.</w:t>
      </w:r>
    </w:p>
    <w:p>
      <w:pPr>
        <w:pStyle w:val="Style16"/>
        <w:rPr/>
      </w:pPr>
      <w:r>
        <w:rPr/>
        <w:t xml:space="preserve">         </w:t>
      </w:r>
      <w:r>
        <w:rPr/>
        <w:t>6. Обсуждение организации проведения Съезда ИВДИВО Хакасия  4 ноября 2024 г.</w:t>
      </w:r>
    </w:p>
    <w:p>
      <w:pPr>
        <w:pStyle w:val="Style16"/>
        <w:rPr/>
      </w:pPr>
      <w:r>
        <w:rPr/>
        <w:t xml:space="preserve">         </w:t>
      </w:r>
      <w:r>
        <w:rPr/>
        <w:t>7. Выход из Совета ИВО.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3, 4, 5, 7 данного протокола развернуты и офизичены (зафиксированы) на территории ИВДИВО Хака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2 сентя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1409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колова Галина Ильинич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ланова Лариса Николае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окмашева Галина Его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линкина Елена Владимир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ркова Татьян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мский Владимир Валенти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Ядра Съезда ИВДИВО 2024, работа с Пламёнами, Монадой, Синтезом Кубов Синтеза, Ядрами пройденных Синтезов, Нить Синтеза, Ядро ДП, Сферы подразделения 237-ричной. Развернули Часть Нить Синтеза О-Ч-З. Развернули План Совета 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суждение организационных вопросов по проведению 20 Си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актика  №2 107 Си ИВО – стяжание и обновление Ядер Синтеза ИВО, развёрнутых в пяти направлениях каждог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рактика: Стяжание у ИВО  18-ти ИВДИВО-Зданий подразделения: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в 2-й и 3-ей Мг Высшей Мг (4098 и 4099 арх.ИВДИВО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в 2-й и 3-ей Мг Суперизвечины (3586 и 3587  арх.ИВДИВО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 2-й и 3-ей Мг Всеизвечины (3074 и 3075 арх.ИВДИВО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) в 2-й и 3-ей Мг Октаизвечины (2562 и 2563 арх.ИВДИ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26-й и 27-ой Метаизвечне (2074 и 2075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6) в 28-ой и 29-ой Извечине (1564 и 1565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7) в 29-ой и 30-ой Всеедине (1053 и 1054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8) в 60-ой и 61-ой Октаве (572 и 573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9) в 90-ой и 91-о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255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: Концентрацию 255-ричного Синтеза Ощущения ИВО, концентрацию Синтеза 255-ти ИВАС Служения, ИВАС Юлиана Мирославы, фиксация 10019-ти Ядер Синтеза в Столп стяжённых зданий.</w:t>
      </w:r>
    </w:p>
    <w:p>
      <w:pPr>
        <w:pStyle w:val="Heading1"/>
        <w:shd w:fill="FFFFFF" w:val="clear"/>
        <w:tabs>
          <w:tab w:val="clear" w:pos="0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5. Обсуждение и утверждение Плана распределения Обменного Огня 20 Си ИВО, Синтез Служащего ИВО, второй курс.</w:t>
      </w:r>
    </w:p>
    <w:p>
      <w:pPr>
        <w:pStyle w:val="Style16"/>
        <w:rPr/>
      </w:pPr>
      <w:r>
        <w:rPr/>
        <w:t xml:space="preserve">         </w:t>
      </w:r>
      <w:r>
        <w:rPr/>
        <w:t>6. Обсуждение организационных вопросов (пополнение библиотеки, 1курс Синтеза ИВО, разработка Фа, стяжание Нити Синтеза, разработка Высших Частей).</w:t>
      </w:r>
    </w:p>
    <w:p>
      <w:pPr>
        <w:pStyle w:val="Style16"/>
        <w:rPr/>
      </w:pPr>
      <w:r>
        <w:rPr/>
        <w:t xml:space="preserve">         </w:t>
      </w:r>
      <w:r>
        <w:rPr/>
        <w:t xml:space="preserve">7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3, 4, 7 данного протокола развернуты и офизичены (зафиксированы) на территории ИВДИВО Хака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9 сентя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2009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люк Людмила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колова Галина Ильинич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ланова Лариса Николае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окмашева Галина Его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ркова Татьян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мский Владимир Валенти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Ядра Съезда ИВДИВО 2024, работа с Пламёнами, Монадой, Синтезом Кубов Синтеза, Ядрами пройденных Синтезов, Нить Синтеза, Ядро ДП, Сферы подразделения 255-ричной. Развернули Часть Нить Синтеза О-Ч-З. Развернули План Совета 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суждение информации по изменениям в ИВДИВО по материалам 109 Си ИВО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Практика  №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9 Си ИВО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яжание вхождения в учебный год Иерархии ИВДИВО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мпетентной, полномочной или синтезкосмической реализаци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тяжание концентрации 529 Указов ИВОтца. Стяжание трёх Планов Синтеза. Стяжание 512 Высших Частей Октавного Космоса</w:t>
      </w:r>
      <w:r>
        <w:rPr>
          <w:rFonts w:cs="Times New Roman" w:ascii="Times New Roman" w:hAnsi="Times New Roman"/>
          <w:sz w:val="24"/>
          <w:szCs w:val="24"/>
          <w:lang w:val="ru-RU"/>
        </w:rPr>
        <w:t>, развёрнутых в пяти направлениях каждого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Практика №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9 Си ИВО: </w:t>
      </w:r>
      <w:r>
        <w:rPr>
          <w:rFonts w:cs="Times New Roman" w:ascii="Times New Roman" w:hAnsi="Times New Roman"/>
          <w:sz w:val="22"/>
          <w:szCs w:val="22"/>
          <w:lang w:val="ru-RU"/>
        </w:rPr>
        <w:t>Стяжание 109-го Синтеза ИВО и 96 инструментов Владыки 109 Синтеза. Стяжание четырёх видов Синтеза: Отцовского, Архетипического, Реальностного, Планового. Фиксация одного из видов Синтеза на каждого. Стяжание 512 Синтез-частей в 512-ти Высших Суперизвечинах. Переход в 20 архетипов 10 космосов: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) 1Метагалактическая Высшая Октава: 4609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Октавная Высшая Октава: 4610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2) 4Извечная Высшая Метагалактика: 4100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5Метаизвечная Высшая Метагалактика: 4101 архетип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) 4Извечная Суперизвечина: 3588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5Метаизвечная Суперизвечина: 3589 архетип ИВДИВ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4) 4Извечная Всеизвечина: 3076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5Метаизвечная Всеизвечина: 3077 архетип ИВДИВ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5) 4Извечная Октоизвечина: 2564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5Метаизвечная Октоизвечина: 2565 архетип ИВДИВ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6) 28Фа-ИВДИВО Метаизвечина Человека-Посвящённого: 2076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9Соль-ИВДИВО Метаизвечина Человека-Посвящённого: 2077 архетип ИВДИВ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7) 30 Ля-ИВДИВО Извечина Человек-Посвящённого: 1566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1Си-ИВДИВО Извечина Человек-Посвящённого: 1567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8) 31Си-ИВДИВО Всеедина Человек-Посвящённого: 1055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2ИВДИВО Всеедина Человек-Посвящённого: 1056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9) 62Ля-ИВДИВО Октава Человек-Ипостаси: 574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63Си-ИВДИВО Октава Человек-Ипостаси: 575 архетип ИВДИВО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10) 92Фа-ИВДИВО Метагалактика Человек-Владыки: 92 архетип ИВДИВО,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93Соль-ИВДИВО Метагалактика Человек-Владыки: 93 архетип ИВДИВО</w:t>
      </w:r>
      <w:r>
        <w:rPr>
          <w:b/>
          <w:color w:val="0070C0"/>
          <w:sz w:val="22"/>
          <w:szCs w:val="22"/>
          <w:lang w:val="ru-RU"/>
        </w:rPr>
        <w:t>.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5. Практика №3</w:t>
      </w: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109 Си ИВО - </w:t>
      </w:r>
      <w:r>
        <w:rPr>
          <w:rFonts w:cs="Times New Roman" w:ascii="Times New Roman" w:hAnsi="Times New Roman"/>
          <w:sz w:val="24"/>
          <w:szCs w:val="24"/>
          <w:lang w:val="ru-RU"/>
        </w:rPr>
        <w:t>Аннигиляция ИВДИВО-здания подразделений ИВДИВО шести реализаций. Развёртывание ИВДИВО-зданий подразделений ИВДИВО в ИВДИВО-полисах Кут Хуми ИВДИВО-полисах Изначально Вышестоящего Отца десяти Космосов.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яжание 270 ИВДИВО-зданий подразделений в ИВДИВО-полисе ИВ Отца. Стяжание 270 ИВДИВО-зданий подразделений в ИВДИВО-полисе ИВАС КХ.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Обновление 28 Распоряжений.</w:t>
      </w:r>
    </w:p>
    <w:p>
      <w:pPr>
        <w:pStyle w:val="Style16"/>
        <w:rPr/>
      </w:pPr>
      <w:r>
        <w:rPr/>
        <w:t xml:space="preserve">         </w:t>
      </w:r>
      <w:r>
        <w:rPr/>
        <w:t xml:space="preserve">6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3, 4, 5, 6 данного протокола развернуты и офизичены (зафиксированы) на территории ИВДИВО Хака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6 сентя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2709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3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рлюк Людмила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колова Галина Ильинич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ланова Лариса Николае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линкина Елена Владимир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ркова Татьян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едведева Юлия Станислав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Ядра Съезда ИВДИВО 2024, работа с Пламёнами, Сердцами, Монадой, Синтезом Кубов Синтеза, Ядрами пройденных Синтезов, Нить Синтеза, Ядро ДП, Сферы подразделения 560-ричной. Развернули Часть Нить Синтеза О-Ч-С-З. Развернули План Совета 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суждение информации по изменениям в ИВДИВО по материалам 100 Си И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ка  №1 100 Си ИВО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яжание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трансляции и нового выражения 64-рицы ИВО во всех 16-ти Космосах ИВО и Вечного Сверхкосмоса в синтезе их развёрткой явления Изначально Выш-щих Отец-Аватаров ИВО в преображении всех видов Частей с 512-й по 449-ю в 10-ти Космосах внешне базовой реализации, в 16-ти Космосах внутреннего роста. </w:t>
      </w:r>
      <w:r>
        <w:rPr>
          <w:rFonts w:cs="Times New Roman" w:ascii="Times New Roman" w:hAnsi="Times New Roman"/>
          <w:b/>
          <w:iCs/>
          <w:sz w:val="20"/>
          <w:szCs w:val="20"/>
        </w:rPr>
        <w:t>Стяжание 32-х ИВДИВО-Зданий подразделения ИВДИВО Хакасия по видам 16-ти Космос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Практика №2 100 Си ИВО: </w:t>
      </w:r>
      <w:r>
        <w:rPr>
          <w:rFonts w:cs="Times New Roman" w:ascii="Times New Roman" w:hAnsi="Times New Roman"/>
          <w:iCs/>
          <w:sz w:val="20"/>
          <w:szCs w:val="20"/>
        </w:rPr>
        <w:t xml:space="preserve">Наделение 2 Полномочиями в Ядре Синтеза, максимум 216 Полномочиями 100 Синтеза ИВО. Преображение всех Ядер Синтеза, по реализациям двух Полномочий, (по проф.Си 5 и 6 курса по 4 Полномочия, физически всех пройденных Синтезов). 1 курс -32 Планетарными Полномочиями от Человека до Отца, 2 курс -32 Солнечными Полномочиями, от Человека до Отца, 3 курс -32 Галактическими Полномочиями от Человека до Отца, 4 курс -32 Мг-ми Полномочиями от Человека до Отца, 5 курс -32 Октавными Полномочиями от Человека до Отца, 6 курс -32 Всеедиными Полномочными от Человека до Отца, 32 Извечными Полномочиями от Человека до Отца 7 курсом, 32 Метаизвечные Полномочия от Человека до Отца 8 курсом в максимуме 256 Полномочий ИВО. Преображение и наделение 16 служебными частными-ИВДИВО зданиями ИВО на 448 архетипе в ИВДИВО-полисе ИВАС КХ каждого космоса соответственно. В координациях со зданиями подразделений в 16 космосах. И наделение 16 служебными частными-ИВДИВО зданиями в ИВДИВО-полисах ИВО ракурсом 32 Полномочий за курсы Синтез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ктика №3 100 Си ИВ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ическая практика Творения ИВДИВО-развития ИВО. Стяжание 10-ти Космосов. Трансляция 40 частных мировых ИВДИВО-зданий. Наделение 2800-ми единицами Жизней в 280-ти архетипах. Преображение Частей и Ядер Синтеза ИВОтца и Кут Хуми.</w:t>
      </w:r>
    </w:p>
    <w:p>
      <w:pPr>
        <w:pStyle w:val="12"/>
        <w:ind w:hanging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6. Практика №4 100 Си ИВО: </w:t>
      </w:r>
      <w:r>
        <w:rPr>
          <w:b w:val="false"/>
          <w:sz w:val="20"/>
          <w:szCs w:val="20"/>
        </w:rPr>
        <w:t>Стяжание 16-ти Жизней ИВО явления 16-ти Эволюций каждого из 280-ти архетипов ИВДИВО, действующих в концентрации каждой из 10-ти Жизней каждого из нас и расширяющих концентрацию на четыре Компетентных и две Человеческих Жизни в реализации Компетентного и Человека каждым из нас.</w:t>
      </w:r>
    </w:p>
    <w:p>
      <w:pPr>
        <w:pStyle w:val="12"/>
        <w:ind w:hanging="0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4"/>
          <w:szCs w:val="24"/>
        </w:rPr>
        <w:t xml:space="preserve">7. </w:t>
      </w:r>
      <w:r>
        <w:rPr>
          <w:bCs/>
          <w:sz w:val="24"/>
          <w:szCs w:val="24"/>
        </w:rPr>
        <w:t>Практика стяжание у ИВО  20-ти ИВДИВО-Зданий подразделения в 10-ти архетипах ИВДИВО, в ИВДИВО-полис ИВО и ИВАС Кут Ху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 3-ей Всеединой Высшей Октаве 4611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 6-ой Метаизвечной Высшей Мг 4102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 6-ой Октоизвечной Суперизвечины 3590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в 6-ой Октоизвечной Всеизвечины 3078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в 6-ой Октоизвечины Фа 2566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в 30-ой Ля-ИВДИВО Метаизвечины Ч-Посвящ. 2078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в 32-ой ИВДИВО Извечины Ч-Посвящ. 1568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в 33-ей Мг Всеедины Ч-Служащего 1057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в 64-ой ИВДИВО Октавы Ч-Ипостаси 576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в 94-ой Ля-ИВДИВО Мг Ч-Владыки 94-го арх.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592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Утверждение Мыслеобразов для направления Обменного Огня у ИВАС Юлиана и ИВАС Кут Хуми, на развитие подразделения.</w:t>
      </w:r>
    </w:p>
    <w:p>
      <w:pPr>
        <w:pStyle w:val="Style16"/>
        <w:rPr/>
      </w:pPr>
      <w:r>
        <w:rPr/>
        <w:t xml:space="preserve">        </w:t>
      </w:r>
      <w:r>
        <w:rPr/>
        <w:t xml:space="preserve">9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3, 4, 5, 6, 7, 9 данного протокола развернуты и офизичены (зафиксированы) на территории ИВДИВО Хакасия. </w:t>
      </w:r>
    </w:p>
    <w:p>
      <w:pPr>
        <w:pStyle w:val="Style16"/>
        <w:rPr/>
      </w:pPr>
      <w:r>
        <w:rPr/>
        <w:t>2. Необходимо исполнить в течение Синтез-года поручения данные подразделению на Си ИВО 3 и 4 курса, прошедшие в Абакане и Краснояр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240" w:after="120"/>
      <w:outlineLvl w:val="0"/>
    </w:pPr>
    <w:rPr>
      <w:rFonts w:ascii="Liberation Sans;Arial" w:hAnsi="Liberation Sans;Arial" w:eastAsia="Noto Sans CJK SC;Times New Roman" w:cs="Lohit Devanagari;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200" w:after="120"/>
      <w:outlineLvl w:val="1"/>
    </w:pPr>
    <w:rPr>
      <w:rFonts w:ascii="Liberation Sans;Arial" w:hAnsi="Liberation Sans;Arial" w:eastAsia="Noto Sans CJK SC;Times New Roman" w:cs="Lohit Devanagari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140" w:after="120"/>
      <w:outlineLvl w:val="2"/>
    </w:pPr>
    <w:rPr>
      <w:rFonts w:ascii="Liberation Sans;Arial" w:hAnsi="Liberation Sans;Arial" w:eastAsia="Noto Sans CJK SC;Times New Roman" w:cs="Lohit Devanagari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Liberation Sans;Arial" w:hAnsi="Liberation Sans;Arial" w:eastAsia="Noto Sans CJK SC;Times New Roman" w:cs="Lohit Devanagari;Times New Roman"/>
      <w:b/>
      <w:bCs/>
      <w:sz w:val="36"/>
      <w:szCs w:val="36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Noto Sans CJK SC;Times New Roman" w:cs="Lohit Devanagari;Times New Roman"/>
      <w:b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Noto Sans CJK SC;Times New Roman" w:cs="Lohit Devanagari;Times New Roman"/>
      <w:b/>
      <w:b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Стиль1 Знак"/>
    <w:basedOn w:val="Style1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ет"/>
    <w:qFormat/>
    <w:rPr/>
  </w:style>
  <w:style w:type="character" w:styleId="Style15">
    <w:name w:val="Абзац списка Знак"/>
    <w:basedOn w:val="Style11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7:00Z</dcterms:created>
  <dc:creator>Galina</dc:creator>
  <dc:description/>
  <dc:language>en-US</dc:language>
  <cp:lastModifiedBy>Galina</cp:lastModifiedBy>
  <cp:lastPrinted>2024-04-12T00:37:00Z</cp:lastPrinted>
  <dcterms:modified xsi:type="dcterms:W3CDTF">2024-10-0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9D1501254C5688812EF2AD193D3C_13</vt:lpwstr>
  </property>
  <property fmtid="{D5CDD505-2E9C-101B-9397-08002B2CF9AE}" pid="3" name="KSOProductBuildVer">
    <vt:lpwstr>1049-12.2.0.17562</vt:lpwstr>
  </property>
</Properties>
</file>